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color w:val="0000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หมวด ๒ ข้อ ๒๔ ขอประกาศให้ประชาชนโดยทั่วไปได้เข้ารับฟังการประชุมสภา สมัยวิ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รื่องที่จะนำเข้าสู่ที่ประชุมปรากฏตามระเบียบวาร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 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.......................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๒ 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แก้ไขเปลี่ยนแปลงคำชี้แจงงบประมาณรายจ่ายในหมวดค่าที่ด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ิ่ง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งบประมาณ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 ที่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ก่อสร้าง ที่ทำให้ลักษณะ ปริมาณ คุณภาพเปลี่ยน หรือเปลี่ยนแปลงสถา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ให้เป็นอำนาจอนุมัติของสภาท้องถิ่น</w:t>
      </w:r>
    </w:p>
    <w:p>
      <w:pPr>
        <w:pStyle w:val="Normal"/>
        <w:ind w:left="720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ข้อความเดิม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ครงการปรับปรุงถนนซอยบ้านนายประสิทธิ์  ลำพู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อยบ้านส้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ำบลตะปาน อำเภอพุนพิน จังหวัดสุราษฎร์ธานี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 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ยาว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3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เมตร หรือมีพื้นที่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ไม่น้อยกว่า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2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ตารางเมต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และ ถมคันทาง 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3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พร้อมวางท่อระบายน้ำ ขนาดเส้นผ่าศูนย์กลาง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ู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งบประมา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4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ฏในแผนพัฒนาสามปี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0-256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3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ข้อความที่ขอเปลี่ยนแปล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ครงการปรับปรุงถนนซอยบ้านนายประสิทธิ์  ลำพู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อยบ้านส้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ำบลตะปาน อำเภอพุนพิน จังหวัดสุราษฎร์ธานี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 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ยาว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75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เมตร หรือมีพื้นที่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ไม่น้อยกว่า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0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ตารางเมต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และถมคันทาง 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3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พร้อมวางท่อระบายน้ำขนาดเส้นผ่าศูนย์กลาง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ู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งบประมา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4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ฏในแผนพัฒนาสามปี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0-256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3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โอนงบประมาณตั้งจ่ายรายการใหม่ในหมวดค่าครุภั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งบประมาณ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ปริมาณคุณภาพเปลี่ยน หรือโอนไปตั้งจ่ายรายการใหม่ ให้เป็นอำนาจอนุมัติข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รุปรายการขอโอน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สำนักปลัด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อนุบาล และ ศูนย์พัฒนาเด็กเล็ก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สนอผู้บริหารท้องถิ่นเพื่อนำเสนอต่อสภา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ิจารณาโอนงบประมาณเพื่อตั้งจ่ายรายการใหม่</w:t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      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5"/>
        <w:gridCol w:w="37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ประเภทรายจ่า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หมวดรายจ่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ประเภทรายจ่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บประมาณอนุม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บประมาณก่อนโ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จำนวนเงินที่โ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บประมาณหลังโ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งานบริหารทั่วไปเกี่ยวกับการศึกษา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งบบุคลากร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เงิน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ฝ่ายประจำ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เงินเดือนพนัก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,799,940.-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898,370.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โอนล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(-)           28,000.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870,370.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านบริหารทั่วไปเกี่ยวกับ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ค่าครุภัณฑ์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ครุภัณฑ์สำนักงาน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โครงการ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จัดซื้อเครื่องดูดฝุ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โอนเพิ่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(+)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,000.-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,000.-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</w:tbl>
    <w:p>
      <w:pPr>
        <w:pStyle w:val="Normal"/>
        <w:jc w:val="both"/>
        <w:rPr>
          <w:rFonts w:ascii="TH SarabunIT๙" w:hAnsi="TH SarabunIT๙" w:eastAsia="Cordia New" w:cs="TH SarabunIT๙"/>
          <w:sz w:val="28"/>
          <w:lang w:eastAsia="zh-CN"/>
        </w:rPr>
      </w:pPr>
      <w:r>
        <w:rPr>
          <w:rFonts w:eastAsia="Cordia New" w:cs="TH SarabunIT๙" w:ascii="TH SarabunIT๙" w:hAnsi="TH SarabunIT๙"/>
          <w:sz w:val="28"/>
          <w:lang w:eastAsia="zh-CN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firstLine="1134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ครงการจัดซื้อเครื่องดูดฝุ่น ขนา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ิตร 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ครื่อง ๆ 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4,000.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รวมเป็นเงินทั้งสิ้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8,000.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มบัญชีราคามาตรฐานครุภัณฑ์ของสำนักมาตรฐานงบ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ำนักงบประมาณ มีน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ดยมีคุณลักษณะเฉพาะสังเขป ดังนี้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ามารถดูดฝุ่นและน้ำ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ราคาพร้อมอุปกรณ์</w:t>
      </w:r>
    </w:p>
    <w:p>
      <w:pPr>
        <w:pStyle w:val="Normal"/>
        <w:tabs>
          <w:tab w:val="clear" w:pos="720"/>
          <w:tab w:val="center" w:pos="1134" w:leader="none"/>
        </w:tabs>
        <w:ind w:firstLine="1134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ครื่อง กำหนดไว้ใ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ัญชีราคามาตรฐานครุภัณฑ์ของสำนักมาตรฐานงบ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ำนักงบประมาณ มีน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0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ฏในแผนพัฒน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า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ี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0-256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)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1133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9:00Z</dcterms:created>
  <dc:creator>MoZarD</dc:creator>
  <dc:description/>
  <cp:keywords/>
  <dc:language>en-US</dc:language>
  <cp:lastModifiedBy>Acer</cp:lastModifiedBy>
  <cp:lastPrinted>2016-06-13T15:31:00Z</cp:lastPrinted>
  <dcterms:modified xsi:type="dcterms:W3CDTF">2017-09-15T09:29:00Z</dcterms:modified>
  <cp:revision>36</cp:revision>
  <dc:subject/>
  <dc:title/>
</cp:coreProperties>
</file>